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Zbiory Centralnego Muzeum Jeńców Wojennych w Łambinowicach-Opolu to gromadzone pieczołowicie przez lata pamiątki związane z jeńcami wojennymi, głównie z II wojny światowej. Należą do najcenniejszych i największych w Polsce. Liczą ponad 10 tys. obiektów. Są to przedmioty używane bądź wytworzone przez jeńców wojennych w czasie niewoli, a także inne pamiątki w różny sposób z nimi związane, np. rzeczy należące do administracji i służby wartowniczej obozów jenieckich oraz przedmioty stworzone po wojnie w trosce o zachowanie pamięci o trudnym czasie niewoli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Najstarsze obiekty pochodzą z I wojny światowej i dotyczą niemieckich obozów jeńców wojennych. Zasadniczym trzonem zbiorów muzeum są jednak zabytki z II wojny światowej. Większość z nich dotyczy żołnierzy polskich w niemieckim systemie jenieckim. Jest również duża liczba pamiątek z obozów internowania żołnierzy Wojska Polskiego w Rumunii i Szwajcarii. W kolekcji znajdują się ponadto nieliczne obiekty dotyczące niewoli obywateli polskich w ZSRR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B.M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0:00Z</dcterms:created>
  <dc:creator>Beata</dc:creator>
  <dc:description/>
  <cp:keywords/>
  <dc:language>en-US</dc:language>
  <cp:lastModifiedBy>DNB</cp:lastModifiedBy>
  <dcterms:modified xsi:type="dcterms:W3CDTF">2011-07-26T07:16:00Z</dcterms:modified>
  <cp:revision>4</cp:revision>
  <dc:subject/>
  <dc:title/>
</cp:coreProperties>
</file>