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</w:rPr>
      </w:pP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</w:rPr>
      </w:pP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</w:rPr>
      </w:pP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/>
      </w:pP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  <w:t xml:space="preserve">Fotografie; autorzy dwóch pierwszych udostępniają je do publikacji bez ograniczeń, trzecia – ze studia TV – jest autorstwa fotografa Telewizji Wrocław i była już publikowana w innych miejscach, m.in. w </w:t>
      </w:r>
      <w:r>
        <w:rPr>
          <w:b/>
          <w:bCs/>
          <w:i/>
          <w:iCs/>
          <w:position w:val="0"/>
          <w:sz w:val="26"/>
          <w:sz w:val="26"/>
          <w:szCs w:val="26"/>
          <w:vertAlign w:val="baseline"/>
        </w:rPr>
        <w:t>Acta Universitatis Wratislaviensis No 543 (Historia XXXVI)</w:t>
      </w: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  <w:t>, Wrocław 1981, książce Wandy Dybalskiej „Tacy zwyczajni”, wydawnictwo Atut, Wrocław 2005, ISBN 83-7432-012-5, str. 115-127 i w „Gazecie Dolnośląskiej” („Wyborczej”) z 7. marca 2006:</w:t>
      </w:r>
    </w:p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TextBody"/>
        <w:spacing w:lineRule="atLeast" w:line="100" w:before="0" w:after="0"/>
        <w:ind w:left="706" w:right="0" w:hanging="0"/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6230" cy="451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left"/>
        <w:rPr/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ab/>
        <w:tab/>
      </w:r>
      <w:r>
        <w:rPr>
          <w:rFonts w:cs="Algerian;comic" w:ascii="Algerian;comic" w:hAnsi="Algerian;comic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 w:eastAsia="zxx" w:bidi="zxx"/>
        </w:rPr>
        <w:t>fotografia nr 1</w:t>
      </w:r>
    </w:p>
    <w:p>
      <w:pPr>
        <w:pStyle w:val="TextBody"/>
        <w:spacing w:lineRule="atLeast" w:line="100" w:before="0" w:after="0"/>
        <w:jc w:val="left"/>
        <w:rPr/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ab/>
        <w:tab/>
        <w:t xml:space="preserve">Polscy jeńscy w </w:t>
      </w:r>
      <w:r>
        <w:rPr>
          <w:b w:val="false"/>
          <w:bCs w:val="false"/>
          <w:i/>
          <w:iCs/>
          <w:position w:val="0"/>
          <w:sz w:val="18"/>
          <w:sz w:val="18"/>
          <w:szCs w:val="18"/>
          <w:vertAlign w:val="baseline"/>
        </w:rPr>
        <w:t>Stalagu X B</w:t>
      </w: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 Sandbostel, 5 lutego 1944, od lewej: </w:t>
      </w:r>
    </w:p>
    <w:p>
      <w:pPr>
        <w:pStyle w:val="TextBody"/>
        <w:spacing w:lineRule="atLeast" w:line="100" w:before="0" w:after="0"/>
        <w:jc w:val="left"/>
        <w:rPr/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ab/>
        <w:tab/>
        <w:t>1. pchor. dr Henryk Michelini, 2. </w:t>
      </w:r>
      <w:r>
        <w:rPr>
          <w:b w:val="false"/>
          <w:bCs w:val="false"/>
          <w:i/>
          <w:iCs/>
          <w:position w:val="0"/>
          <w:sz w:val="18"/>
          <w:sz w:val="18"/>
          <w:szCs w:val="18"/>
          <w:vertAlign w:val="baseline"/>
        </w:rPr>
        <w:t>Stabsarzt</w:t>
      </w: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 Jarosław Heigel, 3. dr Aleksander Singer,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ab/>
        <w:tab/>
        <w:t>4. por. dr Zygmunt Skomoroch, 5. tłumacz Izby Chorych Henryk Zieliński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6230" cy="481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ind w:left="1412" w:right="0" w:hanging="0"/>
        <w:rPr>
          <w:rFonts w:ascii="Algerian;comic" w:hAnsi="Algerian;comic" w:cs="Algerian;comic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cs="Algerian;comic" w:ascii="Algerian;comic" w:hAnsi="Algerian;comic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 w:eastAsia="zxx" w:bidi="zxx"/>
        </w:rPr>
        <w:t>fotografia nr 2</w:t>
      </w:r>
    </w:p>
    <w:p>
      <w:pPr>
        <w:pStyle w:val="Heade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 xml:space="preserve">Henryk Zielińsk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>w domu, na początku lat pięćdziesiątych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6230" cy="8746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ind w:left="1412" w:right="0" w:hanging="0"/>
        <w:rPr>
          <w:rFonts w:ascii="Algerian;comic" w:hAnsi="Algerian;comic" w:cs="Algerian;comic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cs="Algerian;comic" w:ascii="Algerian;comic" w:hAnsi="Algerian;comic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 w:eastAsia="zxx" w:bidi="zxx"/>
        </w:rPr>
        <w:t>fotografia nr 3</w:t>
      </w:r>
    </w:p>
    <w:p>
      <w:pPr>
        <w:pStyle w:val="TextBody"/>
        <w:spacing w:lineRule="atLeast" w:line="100" w:before="0" w:after="0"/>
        <w:ind w:left="1412" w:right="0" w:hanging="0"/>
        <w:rPr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>Henryk Zieliński w studio telewizyjnym (lokalny program „Rozmaitości”) dwa dni przed śmiercią</w:t>
      </w:r>
    </w:p>
    <w:sectPr>
      <w:headerReference w:type="default" r:id="rId5"/>
      <w:footerReference w:type="default" r:id="rId6"/>
      <w:type w:val="nextPage"/>
      <w:pgSz w:w="11906" w:h="16838"/>
      <w:pgMar w:left="1170" w:right="236" w:gutter="0" w:header="737" w:top="11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ee"/>
    <w:family w:val="decorative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119"/>
      <w:jc w:val="left"/>
      <w:textAlignment w:val="bottom"/>
      <w:rPr/>
    </w:pPr>
    <w:r>
      <w:rPr>
        <w:b/>
        <w:bCs/>
        <w:sz w:val="20"/>
        <w:szCs w:val="20"/>
      </w:rPr>
      <w:t>Juliusz Zieliński</w:t>
    </w:r>
    <w:r>
      <w:rPr>
        <w:sz w:val="20"/>
        <w:szCs w:val="20"/>
      </w:rPr>
      <w:t xml:space="preserve">, </w:t>
    </w:r>
    <w:r>
      <w:rPr>
        <w:i/>
        <w:iCs/>
        <w:sz w:val="20"/>
        <w:szCs w:val="20"/>
      </w:rPr>
      <w:t xml:space="preserve">opracowanie dla </w:t>
    </w:r>
    <w:r>
      <w:rPr>
        <w:b/>
        <w:bCs/>
        <w:i/>
        <w:iCs/>
        <w:sz w:val="20"/>
        <w:szCs w:val="20"/>
      </w:rPr>
      <w:t>„</w:t>
    </w:r>
    <w:r>
      <w:rPr>
        <w:rFonts w:cs="Arial" w:ascii="Arial" w:hAnsi="Arial"/>
        <w:b/>
        <w:bCs/>
        <w:i/>
        <w:iCs/>
        <w:sz w:val="20"/>
        <w:szCs w:val="20"/>
      </w:rPr>
      <w:t>Łambinowickiego Rocznika Muzealnego”</w:t>
    </w: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0" w:after="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216" w:leader="none"/>
        <w:tab w:val="right" w:pos="1043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Juliusz Zieliński</cp:lastModifiedBy>
  <cp:lastPrinted>2011-07-12T09:17:00Z</cp:lastPrinted>
  <dcterms:modified xsi:type="dcterms:W3CDTF">2010-06-13T21:31:38Z</dcterms:modified>
  <cp:revision>96</cp:revision>
  <dc:subject/>
  <dc:title/>
</cp:coreProperties>
</file>