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сь из протокола дел выводовых Витебского Дворянского депутатского собрания от 26 апреля 1823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ассматривается выводовое дело фамилии урожденных Щотковских, от Режицкого уезда помещика и бывшего Земского Писаря Степана Федора Ивана сына от себя и по доверенности от Ивана ловчего Браславского Иосифа бывшего адьютанта Великой Милиции Режицкого уензда и Фадея подпоручика войск Российских Степановых сыновей Щотковских изъясняя, что во время производства вывода 1803 года в Витебском дворянском депутатском собрании. Несведущий и не знающий своих двоюродных братьев проживающих в бывшем Царстве Польском за Двиною а по смерти их отца Степана Стольника Браславского и родного дяди Михайлы поручика Великого Княжества Литовского с малолетства оставленных на поколенной росписи и в выводе не пометил, почему основав сей же вывод на предъявленных тогда документов, яко считающийся помещиком Витебской губернии, получил относительно своего только колена утверждающее определение но когда по смерти дяди и отца старший брат вышеупомянутых Иван Степанович Ловчий Браславский содержащий при  себе до возраста меньших быв женат на дочери полковника Энгельгарда и живя отдельным хозяйством документы на дворянство по случаю пожара потерял. По смерти же Степана Стольника жены а Ивана Иосифа и Фадея матери найден открытый лист в выписи из города Браславского по предмету оказанного 1776 года выводы дядею их Ми хайлом порутчиком Великого Княжества Литов ского из коего явственно обнаружилось, что предки их имели свои поместья с давних времен, что дед просителя Антон а Ивана Иосифа и Фадея Иван чешник Земли Нурской были между собою родные ьратья происходящие от  Казимира Подстолия Земли Добружинской из коих два пошли колена поныне состоящие.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По выводу 1766 года генваря 16 в суде Гродском Браславского уезда предъявлена Привиллегия на уряд Мостовничого отцу их доказывающая, что имя их Щотковских из Древней фамилии Четковских в земле Добружинской имеющей свои поместья и почетные должности. Также представлены документы: 1667 года мая 1 духовное завещание Юрия Щотковского Хорунжия Земди Добружинской, коей распоряжаясь имением от отца Станислава доставшимся, отказал на сыновей Казимира и Войцеха. 1687 года июня 20 дня выпись из книг Земских Добружинских межевания между Казимиром и Войцехом. 1692 генваря 15 выпись из книг ЗемскихДобружинских уступки Казимиром своей части брату Войцеху за 350 червонцев. Таким образом, продав свою часть Казимир Щотковский переселился в воеводство Полоцкое и в оном жительство имел, служа Подстолием Земли Добужинской. По случаю же неуплаты процентов вел процесс с братом с 1697 по 1710 год.1710 года Мировая запись о получении Казимиром процентов с Войтеха. 1716 года февраля 20 дня духовное завещание Казимира Щотковского Подстолия Земли Добужинской, распорядившего свое имение денежное на сыновей Антона и Ивана а также дочерей Розалию и Феклу с изъяснением, что разорился тяжбою с братом Войцехом и разными домашними отечественными революциями. Свидетельство 1820 года апреля 20 духовника церкви Замоской и 3 дворян, выданное Ивану сыну Степана Щотковского Стольника Браславского в том, что во время случившегося 1810 года в арендуемом имении Кукошках владения графов Манужих потерял все свое имение и на дворянство документы. Степан Иванович, бракосочетавшись с урожденною Феклою Пржепиорскою прижил трех сыновей Ивана окрещенного 1776, Иосифа 1781 и Фадея 1791 года, о чем свидетельствуют метрики Весельского прихода, в книги Земские Режицкого уезда заявленные. Придя в совершеннолетие, Иван Ловчий Браславский бракосочетался с дочерью полковника Энгельгарда Марией Егоровною и имел жительство в Дисненском уезде Минской губернии прижил сына Франца (метрика крестная 1798 года от администратора Йодского прихода), в книги Режицкого уезда явленная. Иосиф Степанович брат упомянутого Степана 1807 года служив в бывшей  милиции Режицкого уезда, в 1818 сочетался браком с  Каролиною де Альтен Богуш. Фадей Степанович продолжая службу в Капорском пехотном полку сражался с французами  под Бородином в 1812 ив знак храбрости награжден золотою шпагой. В 1816 году он выбыл со службы и бракосочетался с Терезою Свидерскою, имеет сына трехименного Михайлу-Ивана-Степана (1817 года венчание, 1818 рождение о чем свидетельстивуют метрики Нлукщанского прихода). Степан Федорович соединен узами брака с Бригидою Раенсовною Отражниковною Инерлятскою и Литовского помещика дочерью и прижил 5 сыновей: Викентия, Альфонса, Евгения, Карла и Владислава. Проситель доказал, что владеет благоприобретенным имением Радополь в коем по ревизии 197 мужеска и 198 женска пола душ и что среди помещиков Режицкого уезда избран Писаре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о: внести просителей с потомством в дворянскую родословную книгу в 6 часть яко древних дворя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2:00Z</dcterms:created>
  <dc:creator>a</dc:creator>
  <dc:description/>
  <dc:language>en-US</dc:language>
  <cp:lastModifiedBy>Juliusz Zieliński</cp:lastModifiedBy>
  <dcterms:modified xsi:type="dcterms:W3CDTF">2015-12-08T22:4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