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Rosyjskie Archiwum Państwowe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Zespół archiwalny 1343, opis 34, teczka 466</w:t>
      </w:r>
    </w:p>
    <w:p>
      <w:pPr>
        <w:pStyle w:val="Normal"/>
        <w:rPr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Departament heraldyczny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Dotyczy sprawy rotmistrza Szczotkowskiego o wniesieniu jego rodowego herbu do Księgi Heraldycznej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Zaczęto 13 grudnia 1797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 xml:space="preserve">Decyzja 28 maja 1813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Arkusz sprawy nr 1, otrzymano 3 grudnia 1797 roku</w:t>
      </w:r>
    </w:p>
    <w:p>
      <w:pPr>
        <w:pStyle w:val="Normal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Jego Wysokość Imperator Paweł Pietrowicz, Władca Wszechrosyjski</w:t>
      </w:r>
    </w:p>
    <w:p>
      <w:pPr>
        <w:pStyle w:val="Normal"/>
        <w:rPr>
          <w:i/>
          <w:i/>
          <w:iCs/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Z prośbą zwraca się szlachcic służby polskiej z powiatu dynaburskiego, guberni białoruskiej, Stefan (syn Jana) Szczotkowski.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i/>
          <w:iCs/>
          <w:sz w:val="24"/>
          <w:szCs w:val="24"/>
          <w:shd w:fill="FFFFFF" w:val="clear"/>
          <w:lang w:val="pl-PL"/>
        </w:rPr>
        <w:t>Zgodnie z opublikowanymi wiadomościami Senatu z działu heraldycznego z dnia 19 marca 1797 roku, proszę z łaski swojej o pozwolenie wpisania do Księgi Heraldycznej Szlachty potwierdzonego herbu mojego nazwiska.</w:t>
      </w:r>
    </w:p>
    <w:p>
      <w:pPr>
        <w:pStyle w:val="Normal"/>
        <w:rPr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Arkusz sprawy nr 2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Rysunek herbu Łodzia z opisem w języku obcym.</w:t>
      </w:r>
    </w:p>
    <w:p>
      <w:pPr>
        <w:pStyle w:val="Normal"/>
        <w:rPr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  <w:t>Arkusz sprawy nr 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>Dnia 28 maja 1813 roku w Księdze Heraldycznej pod nr 7 zrobiony wpis:</w:t>
      </w:r>
    </w:p>
    <w:p>
      <w:pPr>
        <w:pStyle w:val="Normal"/>
        <w:rPr>
          <w:shd w:fill="FFFFFF" w:val="clear"/>
        </w:rPr>
      </w:pPr>
      <w:r>
        <w:rPr>
          <w:b/>
          <w:bCs/>
          <w:i/>
          <w:iCs/>
          <w:sz w:val="24"/>
          <w:szCs w:val="24"/>
          <w:u w:val="single"/>
          <w:shd w:fill="FFFFFF" w:val="clear"/>
          <w:lang w:val="pl-PL"/>
        </w:rPr>
        <w:t>Zdecydowano wpis oznaczonego nazwiska herbu do Księgi powstrzymać aż do chwili przedstawienia mocnych dowodów na to.</w:t>
      </w:r>
    </w:p>
    <w:p>
      <w:pPr>
        <w:pStyle w:val="Normal"/>
        <w:pBdr>
          <w:bottom w:val="double" w:sz="2" w:space="2" w:color="000001"/>
        </w:pBd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pl-PL"/>
        </w:rPr>
      </w:pPr>
      <w:r>
        <w:rPr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syjskie Archiwum Państwow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espół archiwalny 1343, opis 34, teczka 462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kierowano do Inspektoratu Departamentu, dotyczy szlachectwa Szczotkowskiego, guberni witebskiej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kończone 18 grudnia 1833 ro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Arkusz sprawy nr 3-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pl-PL"/>
        </w:rPr>
        <w:t>Odpis z protokołu spraw dowodowych Witebskiego Zebrania Szlachty z dnia 26 kwietnia 1823 roku.</w:t>
      </w:r>
    </w:p>
    <w:p>
      <w:pPr>
        <w:pStyle w:val="Normal"/>
        <w:rPr>
          <w:rFonts w:eastAsia="Calibri" w:cs="Calibri"/>
          <w:sz w:val="24"/>
          <w:szCs w:val="24"/>
          <w:lang w:val="pl-PL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pl-PL"/>
        </w:rPr>
        <w:t>Rozpatruje się sprawę dowodową rodowego nazwiska Szczotkowskich, od szlachcica powiatu rzeżyckiego i byłego kancelisty ziemskiego Stefana, syna Jana-Teodora. Sprawa przedstawiona osobiście oraz przez pełnomocnictwo od Jana, łowczego brasławskiego, a także Józefa, byłego adiutanta Wielkiej Milicji powiatu rzeżyckiego, oraz Tadeusza, podporucznika wojsk rosyjskich, Stefanowych synów Szczotkowskich. Wyjaśnia, że w trakcie sprawy dowodowej w 1803 roku w Witebskim Szlacheckim Zebraniu, swoich kuzynów mieszkających w Królestwie Polskim za Dźwiną nie znał, a od chwili śmierci ich ojca Stefana podstolego brasławskiego oraz rodzonego wuja Michała, porucznika Wielkiego Księstwa Litewskiego, kuzyni jako małe dzieci pozostali na rodowym spisie, więc w sprawie rodowej wnioskodawca ich nie zaznaczył. Swoją sprawę wniósł na podstawie posiadanych wtedy dokumentów i jako szlachcic guberni Witebskiej posiadał zatwierdzające dokumenty odnośnie do swojego pokolenia. Jednak po śmierci ojca i wuja, starszy brat wyżej wymieniowych Jan, syn Stefana, łowczy brasławski trzymał przy sobie młodszych braci, aż dorośli. Będąc żonaty z córką pułkownika Endelgarda i mieszkając oddzielnym domem, wszystkie dokumenty o pochodzeniu szlacheckim stracił z powodu pożaru. Po śmierci żony stolnika Stefana, jednocześnie matki Jana, Józefa i Tadeusza, odnaleziony został list otwarty z wypisem z miasta brasławskiego w onej sprawie, który był w posiadaniu ich wuja Michała, porucznika Wielkiego Księstwa Litewskiego, który przedstawił go w roku 1776. Z listu tego wynikało wyraźnie, że przodkowie ich posiadali swoje posiadłości z dawnych lat, że dziadek wnioskodawcy Antoni, oraz dziadek Jana, Józefa i Tadeusza o imieniu Jan (cześnik ziemi nurskiej) byli pomiędzy sobą rodzonymi braćmi, pochodzącymi od Kazimierza, podstolego ziemi dobrzyńskiej, od nich zaś poszły te dwie rodowe linie obecnie wnioskujące.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  <w:tab/>
        <w:t xml:space="preserve">W trakcie rozpatrywania sprawy 1766 roku dnia 16 stycznia w sądzie miejskim powiatu brasławskiego został przedłożony przywilej na stanowisko mostowniczego w powiecie, w którym było widoczne, że ród Szczotkowskich jest bardzo stary, od starego rodu Czetkowskich, którzy w ziemi dobrzyńskiej mieli posiadłości i zajmowali honorowe stanowisk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Także zostały przedstawione dokumenty: 1667 roku z dnia 1 maja testament duchowny Jerzego Szczotkowskiego, chorążego ziemi dobrzyńskiej, który władając posiadłością pozostałą po jego ojcu Stanisławie, odpisał ją na synów Kazimierza i Wojciecha. 1687 roku dnia 20 czerwca istnieje zapis w księgach ziemskich o podziale ziemi pomiędzy Kazimierzem a Wojciechem. Dnia 15 stycznia 1692 roku odpis z ksiąg ziemskich dobrzyńskich, że Kazimierz odstąpił swoją część bratu Wojciechowi za 350 czerwońców. Takim sposobem, Kazimierz Szczotkowski odsprzedał swoją część i przeprowadził się do województwa połockiego, gdzie zamieszkiwał, będąc podstolim ziemi dobrzyńskiej. Z powodu niezapłacenia odsetek prowadził z bratem proces sądowy z 1697 do 1710 roku. Z roku 1710 pochodzi ugoda, zapis o otrzymaniu odsetek od Wojciecha. Duchowy testament Kazimierza Szczotkowskiego, podstolego, z roku 1716 dnia 20 lutego głosi, że zostawił on swój majątek dla synów Antoniego i Jana, a także dla córek Rozalii i Tekli z wytłumaczeniem, że został zrujnowany przez proces z bratem Wojciechem i różne rewolucje domow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>Świadectwo z 1820 roku dnia 20 kwietnia od księdza kościoła zamoskiego [</w:t>
      </w:r>
      <w:r>
        <w:rPr>
          <w:i/>
          <w:iCs/>
          <w:sz w:val="24"/>
          <w:szCs w:val="24"/>
          <w:lang w:val="pl-PL"/>
        </w:rPr>
        <w:t>Zamosze</w:t>
      </w:r>
      <w:r>
        <w:rPr>
          <w:sz w:val="24"/>
          <w:szCs w:val="24"/>
          <w:lang w:val="pl-PL"/>
        </w:rPr>
        <w:t xml:space="preserve">] i 3 szlachciców, które zostało wydane Janowi, synowi Stefana Szczotkowskiego stolnika brasławskiego o tym, że w posiadłości Kukoszki, dzierżawionej od hrabiów Manużych w trakcie pożaru w 1810 roku utracił cały swój dobytek oraz dokumenty potwierdzające szlachectwo. Stefan syn Jana ożenił się z Teklą, z domu Przepiórską, i miał troje dzieci: Jana ochrzczonego 1776 roku, Józefa w 1781 i Tadeusza w 1791 roku, o czym świadczą metryki parafii weselskiej, które zostały wpisane do ksiąg ziemskich powiatu rzeżyc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>Osiągnąwszy dojrzałość, Jan, łowczy brasławski, ożenił się z córką pułkownika Engelgarda Marią, córką Jegora, zamieszkiwał w powiecie dysnieńskim, guberni mińskiej oraz miał syna Franciszka (metryka chrztu 1798 roku od administartora parafii jodskiej). Metryka owa została wpisana do ksiąg powiatu rzeżycki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Józef, syn Stefana oraz kuzyn Stefana, służąc w byłej milicji powiatu rzeżyckiego od 1807 roku, w roku 1818 ożenił się z Karoliną de Alten Bogusz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>Tadeusz, syn Stefana, kontynuował służbę w pułku kaporskim i walczył z Francuzami pod Borodinem w 1812 roku, za odwagę został uhonorowany złotą szpadą. W roku 1816 zostawił służbę wojskową i ożenił się z Teresą Świderską, ma syna o trzech imionach Michał-Jan-Stefan (ślub odbył się w 1817 roku, syn urodził się w 1818 roku wg metryki parafii iłuksztańskiej [</w:t>
      </w:r>
      <w:r>
        <w:rPr>
          <w:i/>
          <w:iCs/>
          <w:sz w:val="24"/>
          <w:szCs w:val="24"/>
          <w:lang w:val="pl-PL"/>
        </w:rPr>
        <w:t>Iłukszta</w:t>
      </w:r>
      <w:r>
        <w:rPr>
          <w:sz w:val="24"/>
          <w:szCs w:val="24"/>
          <w:lang w:val="pl-PL"/>
        </w:rPr>
        <w:t>]).</w:t>
      </w:r>
    </w:p>
    <w:p>
      <w:pPr>
        <w:pStyle w:val="Normal"/>
        <w:rPr>
          <w:b/>
          <w:b/>
          <w:bCs w:val="false"/>
          <w:i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pl-PL"/>
        </w:rPr>
      </w:pPr>
      <w:r>
        <w:rPr>
          <w:sz w:val="24"/>
          <w:szCs w:val="24"/>
          <w:lang w:val="pl-PL"/>
        </w:rPr>
        <w:tab/>
        <w:tab/>
        <w:t>Wnioskodawca Stefan, syn Teodora, ożeniony z Brygidą Rajońciówną, córką szlachcica litewskiego guberni inflanckiej, strażnika. Posiada 5 synów: Wincentego, Alfonsa, Eugeniusza, Karola i Władysława. Wnioskodawca udowodnił, że jest właścicielem posiadłości kupionej Radopol, w której wg ostatniego spisu znajduje się 169 dusz chłopów-mężczyzn, również kobiecych dusz 195 sztuk. Wśród szlachty powiatu rzeżyckiego został wybrany kancelistą.</w:t>
      </w:r>
    </w:p>
    <w:p>
      <w:pPr>
        <w:pStyle w:val="Normal"/>
        <w:rPr>
          <w:b/>
          <w:b/>
          <w:bCs w:val="false"/>
          <w:i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pl-PL"/>
        </w:rPr>
      </w:pPr>
      <w:r>
        <w:rPr>
          <w:b/>
          <w:bCs w:val="false"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pl-PL"/>
        </w:rPr>
        <w:t>Zdecydowano: wnieść proszących razem z potomkami do Księgi szlacheckich rodów do 6 części jako szlachtę star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"/>
      <w:color w:val="00000A"/>
      <w:kern w:val="2"/>
      <w:sz w:val="21"/>
      <w:szCs w:val="22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4:00Z</dcterms:created>
  <dc:creator>a</dc:creator>
  <dc:description/>
  <dc:language>en-US</dc:language>
  <cp:lastModifiedBy>Juliusz Zieliński</cp:lastModifiedBy>
  <dcterms:modified xsi:type="dcterms:W3CDTF">2015-11-22T00:1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