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ГИ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1343 опись 34 дело 46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артамент Герольд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ошению ротмистра Щотковского о внесении герба рода его в Гербовни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ось 13 декабря 179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о 28 мая 1813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о 3 декабря 1797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ликий Государь Император Паве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вич Самодержец Всероссий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ит Белорусской губернии Динабург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ета шляхтич польской служб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фан Иванов Щотков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следствие опубликованного чрез дворянского предводителя сообщения Правительствующего Сената из Герольдии от 19 марта 1797 года, засвидетельствованный герб моей фамилии всеподданейше прошу дабы повелено было внести в дворянский гербовни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герба Лодья с описанием на иностранном язы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13 года мая 28 дня в журнале Герольдии под № 7 написан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о внесение означенной фамилии герба отложить до предъявления неопровержимых доказательст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1:00Z</dcterms:created>
  <dc:creator>a</dc:creator>
  <dc:description/>
  <dc:language>en-US</dc:language>
  <cp:lastModifiedBy>a</cp:lastModifiedBy>
  <dcterms:modified xsi:type="dcterms:W3CDTF">2015-09-1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