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Comic Sans MS" w:hAnsi="Comic Sans MS" w:eastAsia="Comic Sans MS" w:cs="Comic Sans MS"/>
          <w:b w:val="false"/>
          <w:b w:val="false"/>
          <w:i/>
          <w:i/>
          <w:color w:val="auto"/>
          <w:sz w:val="28"/>
          <w:szCs w:val="28"/>
          <w:u w:val="single"/>
          <w:shd w:fill="FFFFFF" w:val="clear"/>
          <w:lang w:val="pl-PL" w:eastAsia="en-US" w:bidi="en-US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28"/>
          <w:szCs w:val="28"/>
          <w:u w:val="single"/>
          <w:shd w:fill="FFFFFF" w:val="clear"/>
          <w:lang w:val="pl-PL" w:eastAsia="en-US" w:bidi="en-US"/>
        </w:rPr>
        <w:t>Wypis z Protokołu spraw wywodowych</w:t>
      </w:r>
    </w:p>
    <w:p>
      <w:pPr>
        <w:pStyle w:val="Normal"/>
        <w:widowControl w:val="false"/>
        <w:spacing w:lineRule="auto" w:line="240"/>
        <w:jc w:val="center"/>
        <w:rPr>
          <w:rFonts w:ascii="Comic Sans MS" w:hAnsi="Comic Sans MS" w:eastAsia="Comic Sans MS" w:cs="Comic Sans MS"/>
          <w:b w:val="false"/>
          <w:b w:val="false"/>
          <w:i/>
          <w:i/>
          <w:color w:val="auto"/>
          <w:sz w:val="28"/>
          <w:szCs w:val="28"/>
          <w:u w:val="single"/>
          <w:shd w:fill="FFFFFF" w:val="clear"/>
          <w:lang w:val="pl-PL" w:eastAsia="en-US" w:bidi="en-US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28"/>
          <w:szCs w:val="28"/>
          <w:u w:val="single"/>
          <w:shd w:fill="FFFFFF" w:val="clear"/>
          <w:lang w:val="pl-PL" w:eastAsia="en-US" w:bidi="en-US"/>
        </w:rPr>
        <w:t>Witebskiego Szlacheckiego Zebrania Deputowanych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b w:val="false"/>
          <w:b w:val="false"/>
          <w:i/>
          <w:i/>
          <w:color w:val="auto"/>
          <w:sz w:val="20"/>
          <w:u w:val="single"/>
          <w:shd w:fill="FFFFFF" w:val="clear"/>
          <w:lang w:val="pl-PL" w:eastAsia="en-US" w:bidi="en-US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28"/>
          <w:szCs w:val="28"/>
          <w:u w:val="single"/>
          <w:shd w:fill="FFFFFF" w:val="clear"/>
          <w:lang w:val="pl-PL" w:eastAsia="en-US" w:bidi="en-US"/>
        </w:rPr>
        <w:t xml:space="preserve">z dnia 26.04.1823 roku </w:t>
      </w:r>
      <w:r>
        <w:rPr>
          <w:rFonts w:eastAsia="Comic Sans MS" w:cs="Comic Sans MS" w:ascii="Comic Sans MS" w:hAnsi="Comic Sans MS"/>
          <w:b w:val="false"/>
          <w:i/>
          <w:color w:val="000000"/>
          <w:sz w:val="20"/>
          <w:u w:val="single"/>
          <w:shd w:fill="FFFFFF" w:val="clear"/>
          <w:lang w:val="pl-PL" w:eastAsia="en-US" w:bidi="en-US"/>
        </w:rPr>
        <w:br/>
      </w:r>
      <w:r>
        <w:rPr>
          <w:rFonts w:eastAsia="Comic Sans MS" w:cs="Comic Sans MS" w:ascii="Comic Sans MS" w:hAnsi="Comic Sans MS"/>
          <w:b/>
          <w:bCs/>
          <w:i/>
          <w:color w:val="000000"/>
          <w:sz w:val="32"/>
          <w:szCs w:val="32"/>
          <w:u w:val="single"/>
          <w:shd w:fill="FFFFFF" w:val="clear"/>
          <w:lang w:val="pl-PL" w:eastAsia="en-US" w:bidi="en-US"/>
        </w:rPr>
        <w:t>Szczotkowscy Herbu Łodzia</w:t>
      </w:r>
    </w:p>
    <w:p>
      <w:pPr>
        <w:pStyle w:val="Normal"/>
        <w:spacing w:lineRule="auto" w:line="240"/>
        <w:jc w:val="center"/>
        <w:rPr>
          <w:rFonts w:ascii="Comic Sans MS" w:hAnsi="Comic Sans MS" w:eastAsia="Comic Sans MS" w:cs="Comic Sans MS"/>
          <w:b w:val="false"/>
          <w:b w:val="false"/>
          <w:i/>
          <w:i/>
          <w:color w:val="auto"/>
          <w:sz w:val="20"/>
          <w:u w:val="single"/>
          <w:shd w:fill="FFFFFF" w:val="clear"/>
          <w:lang w:val="pl-PL" w:eastAsia="en-US" w:bidi="en-US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20"/>
          <w:u w:val="single"/>
          <w:shd w:fill="FFFFFF" w:val="clear"/>
          <w:lang w:val="pl-PL" w:eastAsia="en-US" w:bidi="en-US"/>
        </w:rPr>
      </w:r>
    </w:p>
    <w:p>
      <w:pPr>
        <w:pStyle w:val="Normal"/>
        <w:spacing w:lineRule="auto" w:line="240"/>
        <w:jc w:val="left"/>
        <w:rPr>
          <w:rFonts w:ascii="Comic Sans MS" w:hAnsi="Comic Sans MS" w:eastAsia="Comic Sans MS" w:cs="Comic Sans MS"/>
          <w:b w:val="false"/>
          <w:b w:val="false"/>
          <w:i/>
          <w:i/>
          <w:color w:val="auto"/>
          <w:sz w:val="24"/>
          <w:szCs w:val="24"/>
          <w:shd w:fill="FFFFFF" w:val="clear"/>
          <w:lang w:val="pl-PL" w:eastAsia="en-US" w:bidi="en-US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>Wedle ukazu Jego Imperatorskiej Mości, Guberniany Marszałek guberni witebskiej Feliks Ciechanowski i deputowani powiatowi wybrani do ułożenia Szlacheckiej Księgi Genealogicznej, na mocy Najwyższej Hramoty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footnoteReference w:id="2"/>
      </w: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 xml:space="preserve"> o Dworzaństwie z dnia 21.04.1785 r. nadającej prawa wolności i prerogatywy dworzaństwu rosyjskiemu, a potwierdzonej w całej swej sile i mocy dnia 2.04.1801 roku Najmiłościwszym Manifestem Najjaśniejszego Monarchy Aleksandra I, rozpatrywali powtórny wywód rodu urodzonych Szczotkowskich wnioskowany 11.04 br. od obywatela powiatu rzeżyckiego Powiatu, byłego pisarza ziemskiego Stefana, syna Teodora-Jana, w imieniu własnym oraz na mocy plenipotencji w imieniu synów Stefana Szczotkowskiego: Jana – łowczego brasławskiego, Józefa – adiutanta byłej Ziemskiej Milicji powiatu rzeżyckiego oraz Tadeusza – podporucznika wojsk rosyjskich majcego Złotą Szpadę z napisem Za Odwagę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footnoteReference w:id="3"/>
      </w: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>. Wnioskodawcy – synowie Stefana – podają, iż w czasie składania poprzedniego wywodu w Witebskim Szlacheckim Zgromadzeniu Deputowanych w 1803 roku nie wiedzieli i nie znali braci swoich stryjecznych jako mieszkających w byłych ziemiach polskich za Dźwiną, a po śmierci ich ojca Stefana, stolnika brasławskiego i rodzonego stryja Michała, porucznika wojsk Wielkiego Księstwa Litewskiego w małoletności pozostałych, nie umieścili ich w wywodzie swego rodu opierając go wyłącznie na złożonych wówczas dokumentach; dokumenty te też stały się podstawą do wydania dekretu dotyczącego tylko ich pokolenia, zaliczającego ich do grona szlachty guberni witebskiej.</w:t>
      </w:r>
    </w:p>
    <w:p>
      <w:pPr>
        <w:pStyle w:val="Normal"/>
        <w:spacing w:lineRule="auto" w:line="240"/>
        <w:jc w:val="left"/>
        <w:rPr>
          <w:rFonts w:ascii="Comic Sans MS" w:hAnsi="Comic Sans MS" w:eastAsia="Comic Sans MS" w:cs="Comic Sans MS"/>
          <w:b w:val="false"/>
          <w:b w:val="false"/>
          <w:i/>
          <w:i/>
          <w:color w:val="auto"/>
          <w:sz w:val="24"/>
          <w:szCs w:val="24"/>
          <w:shd w:fill="FFFFFF" w:val="clear"/>
          <w:lang w:val="pl-PL" w:eastAsia="en-US" w:bidi="en-US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>Łowczy brasławski Jan Stefanowicz, starszy brat wyżej wymienionych, mieszkający w oddzielnym gospodarstwie wraz z żoną, urodzoną pułkownikową Engielartówną i utrzymujący ich do pełnoletniości po śmierci swego stryja i ojca stracił w pożarze swoje dokumenty dowodzące szlachectwa. Po śmierci żony stolnika Stefana, jednocześnie matki Jana, Józefa i Tadeusza, odnaleziony został list otwarty z wypisem z miasta brasławskiego w onej sprawie, który był w posiadaniu ich wuja Michała, porucznika Wielkiego Księstwa Litewskiego, który przedstawił go w roku 1766. Wynikało zeń, że ich przodkowie od dawna mieli swoje posiadłości i znakomite posiadali urzędy, że Antoni (dziadek wnioskodawcy Stefana) i cześnik ziemi nurskiej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footnoteReference w:id="4"/>
      </w: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 xml:space="preserve"> Jan (dziadek Jana, Józefa i Tadeusza) byli rodzonymi braćmi, pochodzącymi od Kazimierza podstolego ziemi dobrzyńskiej, z których rozwinęły się dwie gałęzi rodu, trwające do dzisiaj.</w:t>
      </w:r>
    </w:p>
    <w:p>
      <w:pPr>
        <w:pStyle w:val="Normal"/>
        <w:spacing w:lineRule="auto" w:line="240"/>
        <w:jc w:val="left"/>
        <w:rPr>
          <w:rFonts w:ascii="Comic Sans MS" w:hAnsi="Comic Sans MS" w:eastAsia="Comic Sans MS" w:cs="Comic Sans MS"/>
          <w:b w:val="false"/>
          <w:b w:val="false"/>
          <w:i/>
          <w:i/>
          <w:color w:val="auto"/>
          <w:sz w:val="24"/>
          <w:szCs w:val="24"/>
          <w:shd w:fill="FFFFFF" w:val="clear"/>
          <w:lang w:val="pl-PL" w:eastAsia="en-US" w:bidi="en-US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>Wnioskodawca we wniosku swoim i swych pełnomocników przedstawił dodatkowe, gruntowniejsze dowody na swoją przynależność do szlacheckiego rodu oraz pokrewieństwo ze swoimi stryjecznymi braćmi, wskazując wspólne pochodzenie od wojskiego pomorskiego Stanisława z Czetkowskich Szczotkowskiego herbu Korab, którego synem był późniejszy chorąży Jerzy, ojciec podstolego dobrzyńskiego Kazimierza oraz Wojciecha. Kazimierz był ojcem mostowniczego połockiego Antoniego i cześnika ziemi nurskiej Jana. Z kolei Antoni miał synów Teodora-Jana (dwojga imion) oraz Macieja, natomiast cześnik nurski Jan miał syna Stefana, stolnika brasławskiego oraz Michała, porucznika Wielkiego Księstwa Litewskiego, posiadającego dokumenty wydane w grodzie brasławskim zaświadczające szlachectwo. Teodor-Jan (syn Antoniego) miał synów Stefana (wnioskodawcę, byłego pisarza ziemskiego rzeżyckiego) i Ignacego, natomiast drugi syn Antoniego, Maciej miał synów o imionach Jan i Maciej. Stefan (syn cześnika nurskiego Jana) miał synów, jak wspomniano, Jana, Józefa i Tadeusza, natomiast Stefan (syn Teodora-Jana) – Wincentego, porucznika wojsk rosyjskich i kawalera Orderu Św. Włodzimierza 4. stopnia, a następnie: Alfonsa, Eugeniusza, Karola i Władysława. Z kolei Jan – syn Stefana i wnuk cześnika nurskiego Jana – ma syna Franciszka, zaś brat Jana – Tadeusz (syn Stefana, wnuk Jana) – ma syna Michała.</w:t>
      </w:r>
    </w:p>
    <w:p>
      <w:pPr>
        <w:pStyle w:val="Normal"/>
        <w:spacing w:lineRule="auto" w:line="240"/>
        <w:jc w:val="left"/>
        <w:rPr>
          <w:rFonts w:ascii="Comic Sans MS" w:hAnsi="Comic Sans MS" w:eastAsia="Comic Sans MS" w:cs="Comic Sans MS"/>
          <w:b w:val="false"/>
          <w:b w:val="false"/>
          <w:i/>
          <w:i/>
          <w:color w:val="auto"/>
          <w:sz w:val="24"/>
          <w:szCs w:val="24"/>
          <w:shd w:fill="FFFFFF" w:val="clear"/>
          <w:lang w:val="pl-PL" w:eastAsia="en-US" w:bidi="en-US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 xml:space="preserve">Deklaracje te wsparte zostały następnymi dowodami: postanowieniem sądów grodzkich powiatu brasławskiego z dnia 16.01.1766 (wyciąg z dnia 24. tegoż miesiąca potwierdzony urzędową pieczęcią) potwierdzające szlacheckie pochodzenie Michała Szczotkowskiego (syna Jana), porucznika wojsk Wielkiego Księstwa Litewskiego, oraz jego brata rodzonego stolnika brasławskiego Stefana oraz braci stryjecznych Macieja i Teodora-Jana (dwojga imion) mostowniczycami połockimi; wymaganym szlacheckim urodzeniem do otrzymania po przejściu procedur w Warszawie patentu w randze porucznika; zasługami dla ojczyzny, za które rodzony brat Michała, Stefan, otrzymał urząd stolnika brasławskiego; brakiem obiekcji wobec jego braci stryjecznych Macieja i Teodora-Jana, synów mostowniczego Antoniego, mieszkających w powiecie brasławskim, co znalazło swój wyraz w tym, że przywilej urzędu mostowniczego przeniesiony został z Antoniego na jego syna; dowodami że nazwisko Szczotkowskich wywodzi się z dawnego rodu Czetkowskich, mającego posiadłości i zaszczytne urzędy w ziemi dobrzyńskiej. </w:t>
      </w:r>
    </w:p>
    <w:p>
      <w:pPr>
        <w:pStyle w:val="Normal"/>
        <w:spacing w:lineRule="auto" w:line="240"/>
        <w:jc w:val="left"/>
        <w:rPr>
          <w:rFonts w:ascii="Comic Sans MS" w:hAnsi="Comic Sans MS" w:eastAsia="Comic Sans MS" w:cs="Comic Sans MS"/>
          <w:b w:val="false"/>
          <w:b w:val="false"/>
          <w:i/>
          <w:i/>
          <w:color w:val="auto"/>
          <w:sz w:val="24"/>
          <w:szCs w:val="24"/>
          <w:shd w:fill="FFFFFF" w:val="clear"/>
          <w:lang w:val="pl-PL" w:eastAsia="en-US" w:bidi="en-US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>Na wsparcie tych dowodów przedstawione zostały dalej autentyczne dokumenty w tym testament chorążego ziemi dobrzyńskiej Jerzego Szczotkowskiego z 1.05.1667, który rozporządzając majątkiem po przodkach Czetkowskich należącym do jego ojca, wojskiego pomorskiego Stanisława Szczotkowskiego, po śmierci ojca będącym w jego władaniu, rozpisał go pomiędzy synów Kazimierza i Wojciecha. Datę 20.06.1687 nosi wypis ksiąg ziemskich dobrzyńskich, określający rozgraniczenia pomiędzy chorążycami Kazimierzem i Wojciechem Szczotkowskimi, zaś 15.01.1692 wypis z ksiąg ziemskich dobrzyńskich, w którym zapisano zrzeczenie się przez Kazimierza jego części na brata za sumę 350 czerwonych złotych, przy czym zaznaczono, iż 150 czerwonych złotych otrzymał, a na resztę czekać miał do trzech lat. Kazimierz Szczotkowski po wyprzedaniu swojej części przeniósł się do województwa połockiego; mieszkając tam zachował jednak urząd podstolego ziemi dobrzyńskiej, na dowód czego okazano stosowny przywilej.</w:t>
      </w:r>
    </w:p>
    <w:p>
      <w:pPr>
        <w:pStyle w:val="Normal"/>
        <w:spacing w:lineRule="auto" w:line="240"/>
        <w:jc w:val="left"/>
        <w:rPr>
          <w:rFonts w:ascii="Comic Sans MS" w:hAnsi="Comic Sans MS" w:eastAsia="Comic Sans MS" w:cs="Comic Sans MS"/>
          <w:b w:val="false"/>
          <w:b w:val="false"/>
          <w:i/>
          <w:i/>
          <w:color w:val="auto"/>
          <w:sz w:val="24"/>
          <w:szCs w:val="24"/>
          <w:shd w:fill="FFFFFF" w:val="clear"/>
          <w:lang w:val="pl-PL" w:eastAsia="en-US" w:bidi="en-US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>Z powodu braku zapłaty zaległych dwustu złotych Kazimierz prowadził spór sądowy z bratem, który trwał od 1697 do 1710; w tym czasie powstały liczne manifesty, pozwy, dekrety kontumacyjne i oczywiste. Datę 13.03.1710 nosi komplanacja pomiędzy podstolim Kazimierzem a rotmistrzem Wojciechem Szczotkowskimi, wpisana do ksiąg ziemskich dobrzyńskich, na mocy której Kazimierz wynagrodzenie za swoje pretensje odebrał i wycofał sprawę sądową. Testament podstolego dobrzyńskiego Kazimierza Szczotkowskiego z 20.02.1716 rozpisuje jego majątek pieniężny i ruchomy na synów Antoniego i Jana oraz na dwie córki Rozalię i Teklę z zaznaczenie, że zrujnował go długotrwały proces sądowy z bratem i różne inne domowe i krwawe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footnoteReference w:id="5"/>
      </w: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 xml:space="preserve"> klęski.</w:t>
      </w:r>
    </w:p>
    <w:p>
      <w:pPr>
        <w:pStyle w:val="Normal"/>
        <w:spacing w:lineRule="auto" w:line="240"/>
        <w:jc w:val="left"/>
        <w:rPr>
          <w:rFonts w:ascii="Comic Sans MS" w:hAnsi="Comic Sans MS" w:eastAsia="Comic Sans MS" w:cs="Comic Sans MS"/>
          <w:b w:val="false"/>
          <w:b w:val="false"/>
          <w:i/>
          <w:i/>
          <w:iCs/>
          <w:color w:val="auto"/>
          <w:sz w:val="24"/>
          <w:szCs w:val="24"/>
          <w:shd w:fill="FFFFFF" w:val="clear"/>
          <w:lang w:val="pl-PL" w:eastAsia="en-US" w:bidi="en-US"/>
        </w:rPr>
      </w:pP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>Wnioskodawca przedłożył też swoją własną metrykę z 14.03.1735 roku, rodzonego brata Stefana z 1737 roku, stryjecznych braci – Macieja z 10.10.1734 i Teodora-Jana z 13.09.1736 roku, przez które okazał, że się urodził z bratem swym Stefanem jako synowie cześnika ziemi nurskiej Jana Szczotkowskiego, a bracia ich stryjeczni, Maciej i Teodor-Jan, jako synowie mostowniczego połockiego Antoniego, a Jan i Antoni byli synami podstolego ziemi dobrzyńskiej Kazimierza. Na tej podstawie wnioskodawca, opierając swoje i swoich braci stryjecznych pochodzenie na wspomnianym liście otwartym grodu brasławskiego potwierdzającym szlachectwo rodu Szczotkowskich, złożył jeszcze zaświadczenie od ks. Wincentego Ostrowskiego, egzaminatora i koadiutora cerkwi zamoskiej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footnoteReference w:id="6"/>
      </w: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 xml:space="preserve"> wydane 2.04.1820 z trzema wiarygodnymi szlachcicami Janowi, synowi stolnika brasławskiego Stefana Szczotkowskiego, że przypadkiem zdarzonym w 1810 roku w miejscu zamieszkania w Kukoiszkach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footnoteReference w:id="7"/>
      </w:r>
      <w:r>
        <w:rPr>
          <w:rFonts w:eastAsia="Comic Sans MS" w:cs="Comic Sans MS" w:ascii="Comic Sans MS" w:hAnsi="Comic Sans MS"/>
          <w:b w:val="false"/>
          <w:i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l-PL" w:eastAsia="en-US" w:bidi="en-US"/>
        </w:rPr>
        <w:t xml:space="preserve">, w majątku dzierżawionym przezeń przynależnym </w:t>
      </w:r>
      <w:r>
        <w:rPr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t>do góbr grafów Manuczy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color w:val="000000"/>
          <w:sz w:val="24"/>
          <w:szCs w:val="24"/>
          <w:shd w:fill="FFFFFF" w:val="clear"/>
          <w:lang w:val="pl-PL" w:eastAsia="en-US" w:bidi="en-US"/>
        </w:rPr>
        <w:footnoteReference w:id="8"/>
      </w:r>
      <w:r>
        <w:rPr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stracił swój cały majątek i na rodowitość szlachecką papiery, które w roku 1797 widział i czytał. Nadto, że Stefan, syn Jana, połączony związkiem małżeństwa z urodzoną Teklą Przepiórską trzech dożył synów: Jana (ochrzczonego 8.05.1776 roku), Józefa (19.03.1781) i Tadeusza (1.08.1791), o których daty świadectwa metryki chrztów z plebanii wiesiołowskiej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9"/>
      </w:r>
      <w:r>
        <w:rPr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za podpisami proboszcza ks. Jana Spirydowicza (pierwsza i trzecia) i kapelana ks. Jakuba Niedźwieckiego (druga) w akta ziemskie powiatu rzeżyckiego zostały wniesione i z tychże akt 24.01.1823 formalnie wyjęte.</w:t>
      </w:r>
    </w:p>
    <w:p>
      <w:pPr>
        <w:pStyle w:val="Normal"/>
        <w:spacing w:lineRule="auto" w:line="240"/>
        <w:jc w:val="left"/>
        <w:rPr>
          <w:rFonts w:ascii="Comic Sans MS" w:hAnsi="Comic Sans MS" w:eastAsia="Liberation Serif;Times New Roman" w:cs="Comic Sans MS"/>
          <w:b w:val="false"/>
          <w:b w:val="false"/>
          <w:i/>
          <w:i/>
          <w:iCs/>
          <w:color w:val="auto"/>
          <w:sz w:val="24"/>
          <w:szCs w:val="24"/>
          <w:shd w:fill="FFFFFF" w:val="clear"/>
          <w:lang w:val="pl-PL" w:eastAsia="en-US" w:bidi="en-US"/>
        </w:rPr>
      </w:pPr>
      <w:r>
        <w:rPr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Z potomków Stefana syna Jana pozostałych w sieroctwie i różnymi losu kolejami miotanych, po osiągnięciu dojrzałości Jan, łowczy brasławski, połączył się małżeństwem z pułkownikówną Marianną Engielartówną, córką Jerzego, mieszkającą w powiecie dziśnieńskim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10"/>
      </w:r>
      <w:r>
        <w:rPr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guberni mińskiej i dożył syna Franciszka, o czym świadczy metryka chrztu 18.12.1798 podpisana i wydana przez administratora parafii jodzkiej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11"/>
      </w:r>
      <w:r>
        <w:rPr>
          <w:rStyle w:val="FootnoteCharacters"/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</w:t>
      </w:r>
      <w:r>
        <w:rPr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ks. Ignacego Przepiórskiego i do akt powiatu rzeżyckiego wniesiona, a z nich wyeksportowana 24.01.1823. Józef, syn Stefana i brat rzeczonego Jana w tysiąc pełnił w roku 1807 obowiązek służby w byłej Ziemskiej Milicji powiatu rzeżyckiego w randze adiutanta, a w 1810 pojął w małżeństwo JP. Karolinę de Alten Bockum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12"/>
      </w:r>
      <w:r>
        <w:rPr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o czym metryka ślubu 27.03 tegoż roku podpisana przez parocha kościoła goldyńskiego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13"/>
      </w:r>
      <w:r>
        <w:rPr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i windawskiego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14"/>
      </w:r>
      <w:r>
        <w:rPr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ks. Jana Kamińskiego dała świadectwo. Tadeusz, syn Stefana, służąc w stopniu podporucznika w Kaporskim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15"/>
      </w:r>
      <w:r>
        <w:rPr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Pułku Pieszym przeciw wojskom francuskim 24. i 26.08.1812 pod Borodino, mężnie się stawiąc w pierwszym łańcuchu ognia ze strzelcami z niewypowiedzianym męstwem zgładził  pułkownika nieprzyjacielskiego wojska i w znak Rycerstwa swego od Najjaśniejszego Cesarza Rosji szczęśliwie panującego Aleksandra Pierwszego w 12.12.1812 złotą Szpadą z nadpisem za Odwagę został nagrodzony, o czym przywilej czyli Hramota </w:t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№</w:t>
      </w:r>
      <w:r>
        <w:rPr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2268  z 13.06.1818 z podpisem urzędnika Kapituły Rosyjskich Orderów została wydana a 10.12.1819 roku wniesiona w akta rzeżyckie, z których wypis przedstawiono. Tenże Tadeusz wystąpiwszy ze służby w roku 1816, ożenił się 19.08.1817 z urodzoną Teresą Świderską, o czym świadczy metryka urodzenia z tego związku jego syna trojga imion Michał-Stefan-Jan datowana 20.05.1818, podpisana przez prefekta kongregacji misji i parafii iłuksztańskiej</w:t>
      </w:r>
      <w:r>
        <w:rPr>
          <w:rStyle w:val="FootnoteCharacters"/>
          <w:rStyle w:val="FootnoteAnchor"/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16"/>
      </w:r>
      <w:r>
        <w:rPr>
          <w:rFonts w:eastAsia="Comic Sans MS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ks. Józefa Kulikowskiego. Dowodami takimi wsparłszy, wnioskodawca pochodzenie swe od Teodora-Jana połączył z gałęzią Stefana, syna Jana, przedstawiając własnoręcznie podpisane zestawienie nawiązujące do wywodu z roku 1803 oraz następne dowody uzasadniające dołączenie potomków urodzonych po nastaniu dekretu, z których wynika, że tenże Stefan, syn Teodora-Jana, ożenił się z Brygidą Rajońcówną, córką obywatela litewskiego i inflanckiego strażnika, z którą miał pięciu synów. Pierwszy z nich, Wincenty, </w:t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pełniąc służbę wojskową w randze podporucznika w pułku strzeleckim, za mężne stawienie się przeciw wojskom nieprzyjacielskim w bitwie dnia dziewiątego </w:t>
      </w:r>
      <w:r>
        <w:rPr>
          <w:rFonts w:eastAsia="Liberation Serif;Times New Roman" w:cs="Comic Sans MS" w:ascii="Comic Sans MS" w:hAnsi="Comic Sans MS"/>
          <w:b w:val="false"/>
          <w:i w:val="false"/>
          <w:iCs w:val="false"/>
          <w:color w:val="000000"/>
          <w:sz w:val="24"/>
          <w:szCs w:val="24"/>
          <w:shd w:fill="FFFFFF" w:val="clear"/>
          <w:lang w:val="pl-PL" w:eastAsia="en-US" w:bidi="en-US"/>
        </w:rPr>
        <w:t>[Marca 1814 r.]</w:t>
      </w:r>
      <w:r>
        <w:rPr>
          <w:rStyle w:val="FootnoteCharacters"/>
          <w:rStyle w:val="FootnoteAnchor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17"/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pod Arcy</w:t>
      </w:r>
      <w:r>
        <w:rPr>
          <w:rStyle w:val="FootnoteCharacters"/>
          <w:rStyle w:val="FootnoteAnchor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18"/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, trzynastego pod Ferszampenauzie</w:t>
      </w:r>
      <w:r>
        <w:rPr>
          <w:rStyle w:val="FootnoteCharacters"/>
          <w:rStyle w:val="FootnoteAnchor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19"/>
      </w:r>
      <w:r>
        <w:rPr>
          <w:rStyle w:val="FootnoteCharacters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i </w:t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osiemnastego pod Paryżem</w:t>
      </w:r>
      <w:r>
        <w:rPr>
          <w:rStyle w:val="FootnoteCharacters"/>
          <w:rStyle w:val="FootnoteAnchor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20"/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na skutek przedstawienia generała kawalerii Rajewskiego</w:t>
      </w:r>
      <w:r>
        <w:rPr>
          <w:rStyle w:val="FootnoteCharacters"/>
          <w:rStyle w:val="FootnoteAnchor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21"/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został zaszczycony orderem św. Włodzimierza 4. stopnia w dniu 25.06.1814, jak o tym reskrypt z podpisem feldmarszałka grafa Berklaia de Tally</w:t>
      </w:r>
      <w:r>
        <w:rPr>
          <w:rStyle w:val="FootnoteCharacters"/>
          <w:rStyle w:val="FootnoteAnchor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22"/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№3758 dał świadectwo. Stefan Szczotkowski z tąż żoną ma ponadto synów Alfonsa (5.04.1806), Eugeniusza (24.08.1814) i Karola (24.05.1817), o czym świadczą wyciągi z metryk z podpisem kurata wielońskiego</w:t>
      </w:r>
      <w:r>
        <w:rPr>
          <w:rStyle w:val="FootnoteCharacters"/>
          <w:rStyle w:val="FootnoteAnchor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23"/>
      </w:r>
      <w:r>
        <w:rPr>
          <w:rStyle w:val="FootnoteCharacters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</w:t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ks. Franciszka Rąkiewicza, a także Władysława (13.09.1821, według metryki z podpisem predykatora ks. Ignacego z ksiąg parafialnych tegoż wielońskiego kościoła). Z tą też małżonką miał też córki: Hipolitę, Józefę, Kazimierę, Eleonorę, Zofię, Stanisławę, Marię, Antoninę i Stefanię. Metryczne wypisy chrztów z 16.08.1803 na pierwszą - Hipolitę - z podpisem prezesa</w:t>
      </w:r>
      <w:r>
        <w:rPr>
          <w:rStyle w:val="FootnoteCharacters"/>
          <w:rStyle w:val="FootnoteAnchor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24"/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Warklańskiego</w:t>
      </w:r>
      <w:r>
        <w:rPr>
          <w:rStyle w:val="FootnoteCharacters"/>
          <w:rStyle w:val="FootnoteAnchor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25"/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ks.Floriana Szennolewicza wydano 2.04.1823, na Józefę z 15.01.1805, na Kazimierę z 10.10.1807, na Eleonorę i Zofię z 2.08.1809</w:t>
      </w:r>
      <w:r>
        <w:rPr>
          <w:rStyle w:val="FootnoteCharacters"/>
          <w:rStyle w:val="FootnoteAnchor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26"/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– z ksiąg kościoła wielońskiego wydane w 1812 z podpisem ks. Franciszka Rąkiewicza, na Stanisławę z 16.02.1813, na Albinę z 5.03.1816, na Antoninę 26.02.1820 i na Stefanię z 26.12.1822 wydane w 1823 z podpisem predykatora i wicekuratora kościoła wielońskiego ks. Ignacego Prokopowicza. Wnioskodawca przedstawił też zestawienie, w którym zawarł informację, że posiada dziedziczny majątek Radopol przez się nabyty w powiecie rzeżyckim, w którym liczy się 197 dusz męskich i 198 kobiecych, że z grona obywatelstwa rzeżyckiego był wybrany pisarzem sądu ziemskiego i dwukrotnie spełniał obowiązek powiatowego deputowanego, nadto zaś piastuje urząd członka komitetu powiatowego. Przy tak mnogich dowodach względem dołączenia stryjecznych swych braci wymienionych w pierwszym wywodzie i na zrodzonych po nastałym dekrecie swych następców, złożywszy dostateczną probacją dopraszał się na mocy najwyższej Hramoty sporządzić dekret o połączeniu gałęzi rodu, przedstawione linie rodowe zarejestrować i do rodosłownej</w:t>
      </w:r>
      <w:r>
        <w:rPr>
          <w:rStyle w:val="FootnoteCharacters"/>
          <w:rStyle w:val="FootnoteAnchor"/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27"/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odpowiadającej dowodom części pomieścić, a dla wiekotrwałej pamięci wydać przywileje. </w:t>
      </w:r>
    </w:p>
    <w:p>
      <w:pPr>
        <w:pStyle w:val="Normal"/>
        <w:spacing w:lineRule="auto" w:line="240"/>
        <w:jc w:val="left"/>
        <w:rPr>
          <w:rFonts w:ascii="Comic Sans MS" w:hAnsi="Comic Sans MS" w:eastAsia="Liberation Serif;Times New Roman" w:cs="Comic Sans MS"/>
          <w:b w:val="false"/>
          <w:b w:val="false"/>
          <w:bCs w:val="false"/>
          <w:i/>
          <w:i/>
          <w:iCs/>
          <w:color w:val="auto"/>
          <w:sz w:val="24"/>
          <w:szCs w:val="24"/>
          <w:shd w:fill="FFFFFF" w:val="clear"/>
          <w:lang w:val="pl-PL" w:eastAsia="en-US" w:bidi="en-US"/>
        </w:rPr>
      </w:pP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My, marszałek guberniany i deputowani do ułożenia Księgi Genealogicznej wybrani z powiatów stosownie do prawideł najwyższej Hramoty gruntownie rozpatrzywszy przedstawione dowody, które nie tylko przekonywają że Jan, Józef i Tadeusz Szczotkowscy, synowie Stefana, są jednego rodu z wnioskodawcą, mającym wywód zatwierdzony jeszcze w 1803 roku, ale nawet gruntowniej tenże sam wywód wspierają i dawniejsze niż w nim wskazując pochodzenie tego domu, jak się to szczególnie dało widzieć z listu otwartego  sądu grodzkiego powiatu brasławskiego wydanego 16.01.1766 roku, nadto ponieważ na zrodzonych po pierwszym wywodzie dzieci Wnioskodawcy złożono metryki, </w:t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99" w:val="clear"/>
          <w:lang w:val="pl-PL" w:eastAsia="en-US" w:bidi="en-US"/>
        </w:rPr>
        <w:t>jak również i na wchodzącą od dołączających się, a wyżej wyrażonych osób potomstwo</w:t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, znajdując przeto złożoną linię rodu Szczotkowskich w siedmiu pokoleniach wspartą gruntownymi i zgodnymi z prawem dokumentami zawierającymi wiadomość tak o posiadaniu ziemskich dóbr i piastowaniu znakomitych dostojeństw w Królestwie Polskim jak podobnież o odznaczeniach jakimi poświęcający się do służby wojskowej za odwagę i męstwo zostali zaszczyceni przy połączeniu całego domu, za starożytną rodowitą szlachtę i przodków swych pochodzącą w wiekopomne czasy przyznajemy imiona żyjących osób, mianowicie: pisarza ziemskiego rzeżyckiego Stefana (syna Teodora-Jana, dwojga imion) z żoną Brygidą z domu Rajońcówną, z synami: podporucznikiem służby rosyjskiej i kawalerem orderu św. Włodzimierza 4. stopnia Wincentym oraz Alfonsem, Eugeniuszem, Karolem i Władysławem, a także z córkami Hipolitą, Józefą, Kazimierą, Eleonorą, Zofią, Stanisławą, Albiną, Antoniną i Stefanią; nadto Jana syna Stefana wraz z żoną Marią (córką Jerzego Engielarta) i syna ich Franciszka, Józefa syna Stefana wraz z żoną Karoliną (córką Ferdynanda von Alten Bochum) i Tadeusza syna Stefana wraz z żoną Teresą (córką Jana Świderskiego), bez żadnych zastrzeżeń </w:t>
      </w:r>
      <w:r>
        <w:rPr>
          <w:rFonts w:eastAsia="Liberation Serif;Times New Roman" w:cs="Comic Sans MS" w:ascii="Comic Sans MS" w:hAnsi="Comic Sans MS"/>
          <w:b/>
          <w:bCs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do części szóstej jako starożytną szlachtę wedle punktu 82. Najwyższej Hramoty wpisać</w:t>
      </w:r>
      <w:r>
        <w:rPr>
          <w:rFonts w:eastAsia="Liberation Serif;Times New Roman" w:cs="Comic Sans MS" w:ascii="Comic Sans MS" w:hAnsi="Comic Sans MS"/>
          <w:b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 determinujemy, a na mocy punktu 85. tejże Hramoty dyplomy na imiona Jana (łowczego powiatu brasławskiego), Józefa (adiutanta byłej ziemskiej milicji powiatu rzeżyckiego) oraz Tadeusza (podporucznika wojsk rosyjskich i kawalera) Szczotkowskich, synów Stefana, z zarejestrowaną linią rodową i wypisem niniejszego dekretu wydać </w:t>
      </w:r>
      <w:r>
        <w:rPr>
          <w:rFonts w:eastAsia="Liberation Serif;Times New Roman" w:cs="Comic Sans MS" w:ascii="Comic Sans MS" w:hAnsi="Comic Sans MS"/>
          <w:b/>
          <w:bCs/>
          <w:i/>
          <w:iCs/>
          <w:color w:val="000000"/>
          <w:sz w:val="26"/>
          <w:szCs w:val="26"/>
          <w:shd w:fill="FFFFFF" w:val="clear"/>
          <w:lang w:val="pl-PL" w:eastAsia="en-US" w:bidi="en-US"/>
        </w:rPr>
        <w:t>postanawiamy</w:t>
      </w:r>
      <w:r>
        <w:rPr>
          <w:rFonts w:eastAsia="Liberation Serif;Times New Roman" w:cs="Comic Sans MS" w:ascii="Comic Sans MS" w:hAnsi="Comic Sans MS"/>
          <w:b/>
          <w:bCs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Liberation Serif;Times New Roman" w:cs="Comic Sans MS" w:ascii="Comic Sans MS" w:hAnsi="Comic Sans MS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Autentyczny Protokół podpisany przez Jaśnie Wielmożnego marszałka gubernianego Feliksa Ciechanowskiego i komplet Wielmożnych Deputowanych Dworzaństwa, z którego to protokołu i ten wypis, za wzmocnieniem Sekretarza Dworzaństwa, przy wyciśnięciu urzędowej pieczęci, wydano stronie potrzebującej 9.05.1823 roku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right"/>
        <w:rPr>
          <w:rFonts w:ascii="Comic Sans MS" w:hAnsi="Comic Sans MS" w:eastAsia="Liberation Serif;Times New Roman" w:cs="Comic Sans MS"/>
          <w:b w:val="false"/>
          <w:b w:val="false"/>
          <w:bCs w:val="false"/>
          <w:i/>
          <w:i/>
          <w:iCs/>
          <w:color w:val="auto"/>
          <w:sz w:val="24"/>
          <w:szCs w:val="24"/>
          <w:shd w:fill="FFFFFF" w:val="clear"/>
          <w:lang w:val="pl-PL" w:eastAsia="en-US" w:bidi="en-US"/>
        </w:rPr>
      </w:pPr>
      <w:r>
        <w:rPr>
          <w:rFonts w:eastAsia="Liberation Serif;Times New Roman" w:cs="Comic Sans MS" w:ascii="Comic Sans MS" w:hAnsi="Comic Sans MS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Sekretarz Stanisław Sipayłło</w:t>
      </w:r>
      <w:r>
        <w:rPr>
          <w:rStyle w:val="FootnoteCharacters"/>
          <w:rStyle w:val="FootnoteAnchor"/>
          <w:rFonts w:eastAsia="Liberation Serif;Times New Roman" w:cs="Comic Sans MS" w:ascii="Comic Sans MS" w:hAnsi="Comic Sans MS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footnoteReference w:id="28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right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eastAsia="Liberation Serif;Times New Roman" w:cs="Comic Sans MS" w:ascii="Comic Sans MS" w:hAnsi="Comic Sans MS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Kolegialny Sekretarz Hieronim Szpakowsk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Comic Sans MS" w:hAnsi="Comic Sans MS" w:cs="Comic Sans MS"/>
          <w:sz w:val="24"/>
          <w:szCs w:val="24"/>
          <w:shd w:fill="FFFFFF" w:val="clear"/>
        </w:rPr>
      </w:pPr>
      <w:r>
        <w:rPr>
          <w:rFonts w:cs="Comic Sans MS" w:ascii="Comic Sans MS" w:hAnsi="Comic Sans MS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Comic Sans MS" w:hAnsi="Comic Sans MS" w:eastAsia="Liberation Serif;Times New Roman" w:cs="Comic Sans MS"/>
          <w:b w:val="false"/>
          <w:b w:val="false"/>
          <w:bCs w:val="false"/>
          <w:i/>
          <w:i/>
          <w:iCs/>
          <w:color w:val="auto"/>
          <w:sz w:val="24"/>
          <w:szCs w:val="24"/>
          <w:shd w:fill="FFFFFF" w:val="clear"/>
          <w:lang w:val="pl-PL" w:eastAsia="en-US" w:bidi="en-US"/>
        </w:rPr>
      </w:pPr>
      <w:r>
        <w:rPr>
          <w:rFonts w:eastAsia="Liberation Serif;Times New Roman" w:cs="Comic Sans MS" w:ascii="Comic Sans MS" w:hAnsi="Comic Sans MS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Extrakt Wywodowego Dekretu</w:t>
      </w:r>
    </w:p>
    <w:p>
      <w:pPr>
        <w:pStyle w:val="Normal"/>
        <w:spacing w:lineRule="auto" w:line="240"/>
        <w:jc w:val="center"/>
        <w:rPr>
          <w:rFonts w:ascii="Comic Sans MS" w:hAnsi="Comic Sans MS" w:eastAsia="Liberation Serif;Times New Roman" w:cs="Comic Sans MS"/>
          <w:b w:val="false"/>
          <w:b w:val="false"/>
          <w:bCs w:val="false"/>
          <w:i/>
          <w:i/>
          <w:iCs/>
          <w:color w:val="auto"/>
          <w:sz w:val="24"/>
          <w:szCs w:val="24"/>
          <w:shd w:fill="FFFFFF" w:val="clear"/>
          <w:lang w:val="pl-PL" w:eastAsia="en-US" w:bidi="en-US"/>
        </w:rPr>
      </w:pPr>
      <w:r>
        <w:rPr>
          <w:rFonts w:eastAsia="Liberation Serif;Times New Roman" w:cs="Comic Sans MS" w:ascii="Comic Sans MS" w:hAnsi="Comic Sans MS"/>
          <w:b w:val="false"/>
          <w:bCs w:val="false"/>
          <w:i/>
          <w:iCs/>
          <w:color w:val="000000"/>
          <w:sz w:val="24"/>
          <w:szCs w:val="24"/>
          <w:shd w:fill="FFFFFF" w:val="clear"/>
          <w:lang w:val="pl-PL" w:eastAsia="en-US" w:bidi="en-US"/>
        </w:rPr>
        <w:t>Rodu JPanów Szczotkowskich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mic Sans MS">
    <w:charset w:val="01"/>
    <w:family w:val="script"/>
    <w:pitch w:val="variable"/>
  </w:font>
  <w:font w:name="Comic Sans MS">
    <w:charset w:val="ee"/>
    <w:family w:val="auto"/>
    <w:pitch w:val="default"/>
  </w:font>
  <w:font w:name="Cambria">
    <w:charset w:val="01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hramota</w:t>
      </w:r>
      <w:r>
        <w:rPr>
          <w:rFonts w:cs="Cambria" w:ascii="Cambria" w:hAnsi="Cambria"/>
          <w:sz w:val="20"/>
          <w:szCs w:val="20"/>
        </w:rPr>
        <w:t xml:space="preserve"> – edykt, urzędowe pism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wniosek złożył </w:t>
      </w:r>
      <w:r>
        <w:rPr>
          <w:rFonts w:cs="Cambria" w:ascii="Cambria" w:hAnsi="Cambria"/>
          <w:b/>
          <w:bCs/>
          <w:sz w:val="18"/>
          <w:szCs w:val="18"/>
        </w:rPr>
        <w:t>Stefan</w:t>
      </w:r>
      <w:r>
        <w:rPr>
          <w:rFonts w:cs="Cambria" w:ascii="Cambria" w:hAnsi="Cambria"/>
          <w:sz w:val="18"/>
          <w:szCs w:val="18"/>
        </w:rPr>
        <w:t xml:space="preserve"> (pisarz w sądzie ziemskim rzeżyckim, ur. 1767 syn Teodora-Jana, syna mostowniczego połockiego Antoniego) osobiście, z pełnomocnictwami od swoich kuzynów </w:t>
      </w:r>
      <w:r>
        <w:rPr>
          <w:rFonts w:cs="Cambria" w:ascii="Cambria" w:hAnsi="Cambria"/>
          <w:b/>
          <w:bCs/>
          <w:sz w:val="18"/>
          <w:szCs w:val="18"/>
        </w:rPr>
        <w:t>Jana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b/>
          <w:bCs/>
          <w:sz w:val="18"/>
          <w:szCs w:val="18"/>
        </w:rPr>
        <w:t>Józefa</w:t>
      </w:r>
      <w:r>
        <w:rPr>
          <w:rFonts w:cs="Cambria" w:ascii="Cambria" w:hAnsi="Cambria"/>
          <w:sz w:val="18"/>
          <w:szCs w:val="18"/>
        </w:rPr>
        <w:t xml:space="preserve"> i </w:t>
      </w:r>
      <w:r>
        <w:rPr>
          <w:rFonts w:cs="Cambria" w:ascii="Cambria" w:hAnsi="Cambria"/>
          <w:b/>
          <w:bCs/>
          <w:sz w:val="18"/>
          <w:szCs w:val="18"/>
        </w:rPr>
        <w:t>Tadeusza</w:t>
      </w:r>
      <w:r>
        <w:rPr>
          <w:rFonts w:cs="Cambria" w:ascii="Cambria" w:hAnsi="Cambria"/>
          <w:sz w:val="18"/>
          <w:szCs w:val="18"/>
        </w:rPr>
        <w:t>, synów stolnika brasławskiego Stefana (ur. 1735), syna cześnika nurskiego Jana. Cześnik Jan był rodzonym bratem mostowniczego Antonieg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od nazwy wsi (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niegdyś miasta królewskiego) </w:t>
      </w:r>
      <w:r>
        <w:rPr>
          <w:rFonts w:cs="Cambria" w:ascii="Cambria" w:hAnsi="Cambria"/>
          <w:b/>
          <w:bCs/>
          <w:sz w:val="18"/>
          <w:szCs w:val="18"/>
        </w:rPr>
        <w:t>Nur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, w </w:t>
      </w:r>
      <w:r>
        <w:rPr>
          <w:rFonts w:cs="Cambria" w:ascii="Cambria" w:hAnsi="Cambria"/>
          <w:sz w:val="18"/>
          <w:szCs w:val="18"/>
        </w:rPr>
        <w:t>dzisiejszym powiecie ostrowskim woj. mazowiecki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takie określenie w oryginale, wszakże bez bliższego wyjaśnienia, o jakie „krwawe” klęski chodz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od miejscowości </w:t>
      </w:r>
      <w:r>
        <w:rPr>
          <w:rFonts w:cs="Cambria" w:ascii="Cambria" w:hAnsi="Cambria"/>
          <w:b/>
          <w:bCs/>
          <w:sz w:val="18"/>
          <w:szCs w:val="18"/>
        </w:rPr>
        <w:t>Zamosze</w:t>
      </w:r>
      <w:r>
        <w:rPr>
          <w:rFonts w:cs="Cambria" w:ascii="Cambria" w:hAnsi="Cambria"/>
          <w:sz w:val="18"/>
          <w:szCs w:val="18"/>
        </w:rPr>
        <w:t>, dziś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Замошье lub inaczej Замошша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 pograniczu Białorusi i Łotwy (ziemie brasławskie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Kukoiszki</w:t>
      </w:r>
      <w:r>
        <w:rPr>
          <w:rFonts w:cs="Cambria" w:ascii="Cambria" w:hAnsi="Cambria"/>
          <w:sz w:val="18"/>
          <w:szCs w:val="18"/>
        </w:rPr>
        <w:t>, dziś</w:t>
      </w:r>
      <w:r>
        <w:rPr>
          <w:rFonts w:cs="Cambria" w:ascii="Cambria" w:hAnsi="Cambria"/>
          <w:b w:val="false"/>
          <w:bCs w:val="false"/>
          <w:sz w:val="18"/>
          <w:szCs w:val="18"/>
        </w:rPr>
        <w:t xml:space="preserve"> </w:t>
      </w:r>
      <w:r>
        <w:rPr>
          <w:rFonts w:eastAsia="Comic Sans MS"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pl-PL" w:eastAsia="en-US" w:bidi="en-US"/>
        </w:rPr>
        <w:t xml:space="preserve">Kūkoji </w:t>
      </w:r>
      <w:r>
        <w:rPr>
          <w:rFonts w:eastAsia="Comic Sans MS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pl-PL" w:eastAsia="en-US" w:bidi="en-US"/>
        </w:rPr>
        <w:t xml:space="preserve">na Łotwie, osiedle na południe od centrum miasteczka Viļāni (pol. Wielony)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hrabiowie </w:t>
      </w:r>
      <w:r>
        <w:rPr>
          <w:rFonts w:cs="Cambria" w:ascii="Cambria" w:hAnsi="Cambria"/>
          <w:b/>
          <w:bCs/>
          <w:sz w:val="18"/>
          <w:szCs w:val="18"/>
        </w:rPr>
        <w:t>Manuzzi</w:t>
      </w:r>
      <w:r>
        <w:rPr>
          <w:rFonts w:cs="Cambria" w:ascii="Cambria" w:hAnsi="Cambria"/>
          <w:sz w:val="18"/>
          <w:szCs w:val="18"/>
        </w:rPr>
        <w:t>, protegowani carscy rodem z Wenecji, osiedli na Brasławszczyź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od nazwy wsi </w:t>
      </w:r>
      <w:r>
        <w:rPr>
          <w:rFonts w:cs="Cambria" w:ascii="Cambria" w:hAnsi="Cambria"/>
          <w:b/>
          <w:bCs/>
          <w:sz w:val="18"/>
          <w:szCs w:val="18"/>
        </w:rPr>
        <w:t xml:space="preserve">Weselewo </w:t>
      </w:r>
      <w:r>
        <w:rPr>
          <w:rFonts w:cs="Cambria" w:ascii="Cambria" w:hAnsi="Cambria"/>
          <w:sz w:val="18"/>
          <w:szCs w:val="18"/>
        </w:rPr>
        <w:t xml:space="preserve">(inna pisownia </w:t>
      </w:r>
      <w:r>
        <w:rPr>
          <w:rFonts w:cs="Cambria" w:ascii="Cambria" w:hAnsi="Cambria"/>
          <w:b/>
          <w:bCs/>
          <w:sz w:val="18"/>
          <w:szCs w:val="18"/>
        </w:rPr>
        <w:t>Wiesiołowo</w:t>
      </w:r>
      <w:r>
        <w:rPr>
          <w:rFonts w:cs="Cambria" w:ascii="Cambria" w:hAnsi="Cambria"/>
          <w:sz w:val="18"/>
          <w:szCs w:val="18"/>
        </w:rPr>
        <w:t>) niedaleko Jodów, dziś Весалова na Białorusi (ziemie brasławskie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  <w:sz w:val="18"/>
          <w:szCs w:val="18"/>
        </w:rPr>
        <w:tab/>
        <w:t xml:space="preserve"> Dzisna</w:t>
      </w:r>
      <w:r>
        <w:rPr>
          <w:rFonts w:cs="Cambria" w:ascii="Cambria" w:hAnsi="Cambria"/>
          <w:sz w:val="18"/>
          <w:szCs w:val="18"/>
        </w:rPr>
        <w:t xml:space="preserve"> – miasto na Białorusi (Дзісна), lewym brzegu Dźwiny, przy ujściu rzeki Dzisny, wówczas siedziba powiat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od nazwy miasteczka</w:t>
      </w:r>
      <w:r>
        <w:rPr>
          <w:rFonts w:cs="Cambria" w:ascii="Cambria" w:hAnsi="Cambria"/>
          <w:b/>
          <w:bCs/>
          <w:sz w:val="18"/>
          <w:szCs w:val="18"/>
        </w:rPr>
        <w:t xml:space="preserve"> Jody</w:t>
      </w:r>
      <w:r>
        <w:rPr>
          <w:rFonts w:cs="Cambria" w:ascii="Cambria" w:hAnsi="Cambria"/>
          <w:sz w:val="18"/>
          <w:szCs w:val="18"/>
        </w:rPr>
        <w:t>, dziś Ёды na pograniczu Białorusi i Łotwy (ziemie brasławskie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inna pisownia: </w:t>
      </w:r>
      <w:r>
        <w:rPr>
          <w:rFonts w:eastAsia="Comic Sans MS" w:cs="Cambria" w:ascii="Cambria" w:hAnsi="Cambria"/>
          <w:b/>
          <w:bCs/>
          <w:i w:val="false"/>
          <w:iCs w:val="false"/>
          <w:color w:val="000000"/>
          <w:sz w:val="18"/>
          <w:szCs w:val="18"/>
          <w:shd w:fill="FFFFFF" w:val="clear"/>
          <w:lang w:val="pl-PL" w:eastAsia="en-US" w:bidi="en-US"/>
        </w:rPr>
        <w:t>de Alten Bokum</w:t>
      </w:r>
      <w:r>
        <w:rPr>
          <w:rFonts w:eastAsia="Comic Sans MS" w:cs="Cambria" w:ascii="Cambria" w:hAnsi="Cambria"/>
          <w:b w:val="false"/>
          <w:i w:val="false"/>
          <w:iCs w:val="false"/>
          <w:color w:val="000000"/>
          <w:sz w:val="18"/>
          <w:szCs w:val="18"/>
          <w:shd w:fill="FFFFFF" w:val="clear"/>
          <w:lang w:val="pl-PL" w:eastAsia="en-US" w:bidi="en-US"/>
        </w:rPr>
        <w:t xml:space="preserve"> albo </w:t>
      </w:r>
      <w:r>
        <w:rPr>
          <w:rFonts w:eastAsia="Comic Sans MS" w:cs="Cambria" w:ascii="Cambria" w:hAnsi="Cambria"/>
          <w:b/>
          <w:bCs/>
          <w:i w:val="false"/>
          <w:iCs w:val="false"/>
          <w:color w:val="000000"/>
          <w:sz w:val="18"/>
          <w:szCs w:val="18"/>
          <w:shd w:fill="FFFFFF" w:val="clear"/>
          <w:lang w:val="pl-PL" w:eastAsia="en-US" w:bidi="en-US"/>
        </w:rPr>
        <w:t>de Altenbockum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od nazwy miasta </w:t>
      </w:r>
      <w:r>
        <w:rPr>
          <w:rFonts w:cs="Cambria" w:ascii="Cambria" w:hAnsi="Cambria"/>
          <w:b/>
          <w:bCs/>
          <w:sz w:val="18"/>
          <w:szCs w:val="18"/>
        </w:rPr>
        <w:t>Goldynga</w:t>
      </w:r>
      <w:r>
        <w:rPr>
          <w:rFonts w:cs="Cambria" w:ascii="Cambria" w:hAnsi="Cambria"/>
          <w:sz w:val="18"/>
          <w:szCs w:val="18"/>
        </w:rPr>
        <w:t xml:space="preserve"> (dziś na Łotwie pod nazwą  Kuldīga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od nazwy miasta </w:t>
      </w:r>
      <w:r>
        <w:rPr>
          <w:rFonts w:cs="Cambria" w:ascii="Cambria" w:hAnsi="Cambria"/>
          <w:b/>
          <w:bCs/>
          <w:sz w:val="18"/>
          <w:szCs w:val="18"/>
        </w:rPr>
        <w:t>Windawa</w:t>
      </w:r>
      <w:r>
        <w:rPr>
          <w:rFonts w:cs="Cambria" w:ascii="Cambria" w:hAnsi="Cambria"/>
          <w:sz w:val="18"/>
          <w:szCs w:val="18"/>
        </w:rPr>
        <w:t xml:space="preserve"> (dziś na Łotwie pod nazwą Ventspils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8"/>
          <w:szCs w:val="18"/>
        </w:rPr>
        <w:t xml:space="preserve">od miejscowości </w:t>
      </w:r>
      <w:r>
        <w:rPr>
          <w:rFonts w:cs="Cambria" w:ascii="Cambria" w:hAnsi="Cambria"/>
          <w:b/>
          <w:bCs/>
          <w:sz w:val="18"/>
          <w:szCs w:val="18"/>
        </w:rPr>
        <w:t xml:space="preserve">Kopor </w:t>
      </w:r>
      <w:r>
        <w:rPr>
          <w:rFonts w:cs="Cambria" w:ascii="Cambria" w:hAnsi="Cambria"/>
          <w:b w:val="false"/>
          <w:bCs w:val="false"/>
          <w:sz w:val="18"/>
          <w:szCs w:val="18"/>
        </w:rPr>
        <w:t>(Копорье) na południe od Petersburga, w której w XIII wieku Zakon Liwoński zbudował twierdzę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od nazwy miasteczka </w:t>
      </w:r>
      <w:r>
        <w:rPr>
          <w:rFonts w:cs="Cambria" w:ascii="Cambria" w:hAnsi="Cambria"/>
          <w:b/>
          <w:bCs/>
          <w:sz w:val="18"/>
          <w:szCs w:val="18"/>
        </w:rPr>
        <w:t xml:space="preserve">Iłukszta </w:t>
      </w:r>
      <w:r>
        <w:rPr>
          <w:rFonts w:cs="Cambria" w:ascii="Cambria" w:hAnsi="Cambria"/>
          <w:b w:val="false"/>
          <w:bCs w:val="false"/>
          <w:sz w:val="18"/>
          <w:szCs w:val="18"/>
        </w:rPr>
        <w:t>(dziś na Łotwie pod nazwą</w:t>
      </w:r>
      <w:r>
        <w:rPr>
          <w:rFonts w:cs="Cambria" w:ascii="Cambria" w:hAnsi="Cambria"/>
          <w:b w:val="false"/>
          <w:bCs w:val="false"/>
          <w:i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ūkste</w:t>
      </w:r>
      <w:r>
        <w:rPr>
          <w:rFonts w:cs="Cambria" w:ascii="Cambria" w:hAnsi="Cambria"/>
          <w:b w:val="false"/>
          <w:bCs w:val="false"/>
          <w:sz w:val="18"/>
          <w:szCs w:val="18"/>
        </w:rPr>
        <w:t>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w rękopisie przeoczono nazwę miesiąca i roku, w którym odbyły się wymienione tu bitwy, było to w marcu 1814 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bitwa pod </w:t>
      </w:r>
      <w:r>
        <w:rPr>
          <w:rFonts w:cs="Cambria" w:ascii="Cambria" w:hAnsi="Cambria"/>
          <w:b/>
          <w:bCs/>
          <w:sz w:val="18"/>
          <w:szCs w:val="18"/>
        </w:rPr>
        <w:t>Arcis-sur-Aube</w:t>
      </w:r>
      <w:r>
        <w:rPr>
          <w:rFonts w:cs="Cambria" w:ascii="Cambria" w:hAnsi="Cambria"/>
          <w:sz w:val="18"/>
          <w:szCs w:val="18"/>
        </w:rPr>
        <w:t>, według „starego porządku” datowania odbyła się w dniach 8-9.03.1814 (wg „nowego porządku” datowania – 20-21.03.1814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bitwa pod </w:t>
      </w:r>
      <w:r>
        <w:rPr>
          <w:rFonts w:cs="Cambria" w:ascii="Cambria" w:hAnsi="Cambria"/>
          <w:b/>
          <w:bCs/>
          <w:sz w:val="18"/>
          <w:szCs w:val="18"/>
        </w:rPr>
        <w:t>Fère-Champenoise</w:t>
      </w:r>
      <w:r>
        <w:rPr>
          <w:rFonts w:cs="Cambria" w:ascii="Cambria" w:hAnsi="Cambria"/>
          <w:sz w:val="18"/>
          <w:szCs w:val="18"/>
        </w:rPr>
        <w:t xml:space="preserve"> 13.03.1814 (25.03.1814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bitwa pod </w:t>
      </w:r>
      <w:r>
        <w:rPr>
          <w:rFonts w:cs="Cambria" w:ascii="Cambria" w:hAnsi="Cambria"/>
          <w:b/>
          <w:bCs/>
          <w:sz w:val="18"/>
          <w:szCs w:val="18"/>
        </w:rPr>
        <w:t>Paryżem</w:t>
      </w:r>
      <w:r>
        <w:rPr>
          <w:rFonts w:cs="Cambria" w:ascii="Cambria" w:hAnsi="Cambria"/>
          <w:sz w:val="18"/>
          <w:szCs w:val="18"/>
        </w:rPr>
        <w:t xml:space="preserve"> 18-19.03.1814 (30-31.03.1814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generał kawalerii </w:t>
      </w:r>
      <w:r>
        <w:rPr>
          <w:rFonts w:cs="Cambria" w:ascii="Cambria" w:hAnsi="Cambria"/>
          <w:b/>
          <w:bCs/>
          <w:sz w:val="18"/>
          <w:szCs w:val="18"/>
        </w:rPr>
        <w:t>Nikołaj Nikołajewicz Rajewski</w:t>
      </w:r>
      <w:r>
        <w:rPr>
          <w:rFonts w:cs="Cambria" w:ascii="Cambria" w:hAnsi="Cambria"/>
          <w:sz w:val="18"/>
          <w:szCs w:val="18"/>
        </w:rPr>
        <w:t xml:space="preserve"> (1771–1829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feldmarszałek </w:t>
      </w:r>
      <w:r>
        <w:rPr>
          <w:rFonts w:cs="Cambria" w:ascii="Cambria" w:hAnsi="Cambria"/>
          <w:b/>
          <w:bCs/>
          <w:sz w:val="18"/>
          <w:szCs w:val="18"/>
        </w:rPr>
        <w:t>Michaił Barclay de Tolly</w:t>
      </w:r>
      <w:r>
        <w:rPr>
          <w:rFonts w:cs="Cambria" w:ascii="Cambria" w:hAnsi="Cambria"/>
          <w:sz w:val="18"/>
          <w:szCs w:val="18"/>
        </w:rPr>
        <w:t xml:space="preserve"> (1761–1818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od nazwy miasteczka </w:t>
      </w:r>
      <w:r>
        <w:rPr>
          <w:rFonts w:cs="Cambria" w:ascii="Cambria" w:hAnsi="Cambria"/>
          <w:b/>
          <w:bCs/>
          <w:sz w:val="18"/>
          <w:szCs w:val="18"/>
        </w:rPr>
        <w:t>Wielony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 w:val="false"/>
          <w:bCs w:val="false"/>
          <w:sz w:val="18"/>
          <w:szCs w:val="18"/>
        </w:rPr>
        <w:t>(dziś na Łotwie pod nazwą</w:t>
      </w:r>
      <w:r>
        <w:rPr>
          <w:rFonts w:cs="Cambria" w:ascii="Cambria" w:hAnsi="Cambria"/>
          <w:b w:val="false"/>
          <w:bCs w:val="false"/>
          <w:i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Comic Sans MS" w:cs="Cambria" w:ascii="Cambria" w:hAnsi="Cambria"/>
          <w:b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pl-PL" w:eastAsia="en-US" w:bidi="en-US"/>
        </w:rPr>
        <w:t>Viļāni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/>
        </w:rPr>
        <w:t>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transkrypcja niepewn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od nazwy miasteczka </w:t>
      </w:r>
      <w:r>
        <w:rPr>
          <w:rFonts w:cs="Cambria" w:ascii="Cambria" w:hAnsi="Cambria"/>
          <w:b/>
          <w:bCs/>
          <w:sz w:val="18"/>
          <w:szCs w:val="18"/>
        </w:rPr>
        <w:t>Warklany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 w:val="false"/>
          <w:bCs w:val="false"/>
          <w:sz w:val="18"/>
          <w:szCs w:val="18"/>
        </w:rPr>
        <w:t>(dziś na Łotwie pod nazwą</w:t>
      </w:r>
      <w:r>
        <w:rPr>
          <w:rFonts w:cs="Cambria" w:ascii="Cambria" w:hAnsi="Cambria"/>
          <w:b w:val="false"/>
          <w:bCs w:val="false"/>
          <w:i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pl-PL"/>
        </w:rPr>
        <w:t>Varakļāni)</w:t>
      </w:r>
      <w:bookmarkStart w:id="0" w:name="firstHeading2"/>
      <w:bookmarkEnd w:id="0"/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Zofia</w:t>
      </w:r>
      <w:r>
        <w:rPr>
          <w:rFonts w:cs="Cambria" w:ascii="Cambria" w:hAnsi="Cambria"/>
          <w:sz w:val="18"/>
          <w:szCs w:val="18"/>
        </w:rPr>
        <w:t xml:space="preserve"> Szczotkowska w swoim wyznaniu przedślubnym ze stycznia 1828 roku podała datę swego urodzenia 28.11.1809 (z nazwą miesiąca zapisaną słowami); nie jest wykluczone, że pomylono listopad z lipcem, wówczas chrzest w pierwszych dniach sierpnia obu sióstr – jeśli były bliźniaczkami – jest prawdopodobny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rodosłowny</w:t>
      </w:r>
      <w:r>
        <w:rPr>
          <w:rFonts w:cs="Cambria" w:ascii="Cambria" w:hAnsi="Cambria"/>
          <w:sz w:val="18"/>
          <w:szCs w:val="18"/>
        </w:rPr>
        <w:t xml:space="preserve"> – z rosyjskiego родословный – rodowodowy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transkrypcja niepew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Heading1">
    <w:name w:val="Heading 1"/>
    <w:basedOn w:val="Nagwek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Arial" w:cs="Liberation Sans;Arial"/>
      <w:sz w:val="28"/>
    </w:rPr>
  </w:style>
  <w:style w:type="paragraph" w:styleId="Heading2">
    <w:name w:val="Heading 2"/>
    <w:basedOn w:val="Nagwek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eastAsia="Arial" w:cs="Liberation Sans;Arial"/>
      <w:sz w:val="28"/>
    </w:rPr>
  </w:style>
  <w:style w:type="paragraph" w:styleId="Heading3">
    <w:name w:val="Heading 3"/>
    <w:basedOn w:val="Nagwek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eastAsia="Arial" w:cs="Liberation Sans;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Podpis">
    <w:name w:val="Podpis"/>
    <w:basedOn w:val="Normal"/>
    <w:qFormat/>
    <w:pPr>
      <w:spacing w:before="120" w:after="120"/>
    </w:pPr>
    <w:rPr>
      <w:rFonts w:eastAsia="Arial"/>
      <w:i/>
      <w:sz w:val="18"/>
    </w:rPr>
  </w:style>
  <w:style w:type="paragraph" w:styleId="Indeks">
    <w:name w:val="Indeks"/>
    <w:basedOn w:val="Normal"/>
    <w:qFormat/>
    <w:pPr/>
    <w:rPr>
      <w:rFonts w:eastAsia="Arial"/>
      <w:sz w:val="18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liusz Zieliński</dc:creator>
  <dc:description/>
  <dc:language>en-US</dc:language>
  <cp:lastModifiedBy>Juliusz Zieliński</cp:lastModifiedBy>
  <dcterms:modified xsi:type="dcterms:W3CDTF">2015-12-14T21:06:30Z</dcterms:modified>
  <cp:revision>24</cp:revision>
  <dc:subject/>
  <dc:title/>
</cp:coreProperties>
</file>